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20"/>
      </w:tblGrid>
      <w:tr>
        <w:trPr>
          <w:trHeight w:val="85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UBND QUẬN GÒ V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5740</wp:posOffset>
                      </wp:positionV>
                      <wp:extent cx="908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RƯỜNG TH LÊ VĂN THỌ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574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spacing w:before="120" w:after="120"/>
        <w:jc w:val="both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>Gò Vấp, ngày 18 tháng 11  năm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</w:rPr>
      </w:pPr>
      <w:r>
        <w:rPr>
          <w:rFonts w:eastAsia="Arial" w:cs="Arial"/>
        </w:rPr>
        <w:t xml:space="preserve"> </w:t>
      </w:r>
      <w:r>
        <w:rPr/>
        <w:tab/>
        <w:t xml:space="preserve">             </w:t>
      </w:r>
      <w:r>
        <w:rPr>
          <w:rFonts w:cs="VNI-Helve-Condense" w:ascii="VNI-Helve-Condense" w:hAnsi="VNI-Helve-Condense"/>
          <w:b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>THỰC ĐƠN BÁN TRÚ - TUẦN  1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>Từ ngày 18/11/2019 đến 22/11/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37"/>
        <w:gridCol w:w="1989"/>
        <w:gridCol w:w="1843"/>
        <w:gridCol w:w="1934"/>
        <w:gridCol w:w="189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TH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MÓN MẶ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36"/>
                <w:szCs w:val="36"/>
              </w:rPr>
              <w:t>MÓN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MÓN XÀ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TRÁNG MIỆ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ĂN XẾ</w:t>
            </w:r>
          </w:p>
        </w:tc>
      </w:tr>
      <w:tr>
        <w:trPr>
          <w:trHeight w:val="16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18/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Thịt viên sốt cà chu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1"/>
                <w:shd w:fill="FFFFFF" w:val="clear"/>
              </w:rPr>
              <w:t>Canh khoai tây cà rốt nấu thịt x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Đậu que xà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Rau câu hoa mai Tài Tà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24"/>
              </w:rPr>
              <w:t>Bánh bông lan chà bông trứng muối Tấn Minh</w:t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19/1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1"/>
                <w:shd w:fill="FFFFFF" w:val="clear"/>
              </w:rPr>
              <w:t>Đùi gà chiê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anh cà chua tr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24"/>
              </w:rPr>
              <w:t xml:space="preserve">Su su xào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24"/>
              </w:rPr>
              <w:t>Dưa hấ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</w:rPr>
              <w:t>Bánh canh thịt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20/1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1"/>
                <w:shd w:fill="FFFFFF" w:val="clear"/>
              </w:rPr>
              <w:t>Mộc bọc trứng cút chiên sốt c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anh ngót thịt x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Giá xà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Bánh su Hoàng Phá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Bánh giò Hoàng Gia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21/1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1"/>
                <w:shd w:fill="FFFFFF" w:val="clear"/>
              </w:rPr>
              <w:t>Sườn sốt chua ngọ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anh khoai tây nấu thị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Bầu luộc chấm muối đậu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Sữa bắp Tut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Hoa L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Hoành thánh</w:t>
            </w:r>
          </w:p>
        </w:tc>
      </w:tr>
      <w:tr>
        <w:trPr>
          <w:trHeight w:val="937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22/11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Hũ tíu sườn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Yauo ống Thịnh Phát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Sữa Nuti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</w:rPr>
        <w:t>HIỆU TRƯỞNG DUYỆ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5:00Z</dcterms:created>
  <dc:creator>Thu vien</dc:creator>
  <dc:description/>
  <cp:keywords/>
  <dc:language>en-US</dc:language>
  <cp:lastModifiedBy>Windows User</cp:lastModifiedBy>
  <cp:lastPrinted>2019-10-08T14:33:00Z</cp:lastPrinted>
  <dcterms:modified xsi:type="dcterms:W3CDTF">2019-11-19T23:39:00Z</dcterms:modified>
  <cp:revision>6</cp:revision>
  <dc:subject/>
  <dc:title>THỰC ĐƠN BÁN TRÚ - TUẦN 3</dc:title>
</cp:coreProperties>
</file>